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ІНІСТРАЦІ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ІНІСТРАЦІ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0"/>
          <w:sz w:val="28"/>
          <w:szCs w:val="28"/>
          <w:lang w:eastAsia="ru-RU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29.01.2018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8</w:t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3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</w:tblGrid>
      <w:tr>
        <w:trPr>
          <w:trHeight w:val="1230" w:hRule="atLeast"/>
        </w:trPr>
        <w:tc>
          <w:tcPr>
            <w:tcW w:w="44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креплении территорий обслуживания за обще- образовательными учреждения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9 Федерального Закона от 29.12.2012 №273-ФЗ «Об образовании в Российской Федерации», п.13 ч.1 ст.16 Федерального закона от 06.10.2013 №131-ФЗ «Об общих принципах организации местного самоуправления в Российской Федерации», Уставом муниципального образования городской округ Армянск Республики Крым, с целью систематического контроля, учета и охвата детей школьного возраста всеми формами обучения администрация города Армянск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Закрепить микрорайоны и улиц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за общеобразовательными учрежде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ОУ СОШ № 1 г. Армянс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. Симферопольская д. № 1, 3, 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. Гайдара д. 1, 2, 6, 8, 10, 14, 16, 27, 29, 31, 33, 3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Иванищева д. 1, 2, 3, 4, 5, 6, 9,10, 11, 12, 15, 16, 17, 18, 19, 2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. Железнодорожная, Чумакова, Перекопская, Садовая, Школьная, Иванова, переулок Железнодорожный, Больнич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ОУ «Школа-лицей № 2» г. Армянс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к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м. Генерала Васильева д. 1 (общ.15), 2, 3, 4, 5, 6, 7, 9, 10, 11, 12, 13, 15, 16, 17, 18, 19, 21, 22, 23, 24,25, 26, 27, 2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икр. им. Генерала Корявко д. 17 (с кв.301), 22, 23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Каховская, Херсонская, Таврическая, Потемкинская, Спортивная, Скадовская, Днепровская, Степная, Воинов-Интернационалистов, Полевая, Украинс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ОУ «Школа-гимназия № 3» г. Армянс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кр. им. Генерала Корявко д. 12, 13, 15, 16, 17 (с 1 по 300), 26, 28, 30 30-а, 31, 34, 3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Каркинитская, Фонтанная, Владимирская, Историческая, Черноморская, Воронцовская, Братиславская, им. Вячеслава Чорновила, Кирилина, Крымская, Стро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Гайдара, 2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Просвещения д. 1-а, 1-б, 1-в, 1-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. Волоши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ОУ СОШ № 4 г. Армянс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Симферопольская д. 9, 1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кр. им. Генерала Корявко д. 3, 4, 10, 11, 18, 19, 20, 21, 24, 25, 27, 32, 3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Большая Степная, Большая Морская, Ярмарочная, Вишневая, Больничная, Степанова, Преображенская, Сивашск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уворово (для обучения детей в средней и старшей школ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уворовская школа – детский сад № 6» г. Армянс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. Суворо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ОУ «ПСОШ № 7» г. Армянс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. Перек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постановление администрации города Армянска от 31.01.2017 №37 «О закреплении территорий обслуживания за общеобразовательными учреждения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изложить на заместителя главы администрации города Армянска Мироненко Э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                                                           В. А. Телиж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Heading"/>
        <w:widowControl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tbl>
      <w:tblPr>
        <w:tblW w:w="97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689"/>
        <w:gridCol w:w="1791"/>
        <w:gridCol w:w="2160"/>
        <w:gridCol w:w="1824"/>
      </w:tblGrid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замечаний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замечаниями</w:t>
            </w:r>
          </w:p>
        </w:tc>
      </w:tr>
      <w:tr>
        <w:trPr>
          <w:trHeight w:val="208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/да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ниц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/да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нициалы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17"/>
              </w:rPr>
              <w:t xml:space="preserve">Главный разработчик проект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17"/>
              </w:rPr>
              <w:t>Ужитчак В.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17"/>
              </w:rPr>
              <w:t>Руководитель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17"/>
              </w:rPr>
              <w:t>Ужитчак В.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17"/>
              </w:rPr>
              <w:t>Руководитель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17"/>
              </w:rPr>
              <w:t>Руководитель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17"/>
              </w:rPr>
              <w:t>Должностное лицо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17"/>
              </w:rPr>
              <w:t>Должностное лицо структурного подразделения</w:t>
            </w:r>
          </w:p>
          <w:p>
            <w:pPr>
              <w:pStyle w:val="Heading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17"/>
              </w:rPr>
            </w:r>
          </w:p>
        </w:tc>
      </w:tr>
      <w:tr>
        <w:trPr>
          <w:trHeight w:val="3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17"/>
              </w:rPr>
              <w:t>Отдел правовой работы и муниципальных закуп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17"/>
              </w:rPr>
              <w:t>Заместитель</w:t>
            </w:r>
          </w:p>
          <w:p>
            <w:pPr>
              <w:pStyle w:val="Heading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17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17"/>
              </w:rPr>
              <w:t>Заместитель</w:t>
            </w:r>
          </w:p>
          <w:p>
            <w:pPr>
              <w:pStyle w:val="Heading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17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17"/>
              </w:rPr>
              <w:t>Мироненко Э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17"/>
              </w:rPr>
              <w:t>Мироненко Э.А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17"/>
              </w:rPr>
              <w:t>Заместитель</w:t>
            </w:r>
          </w:p>
          <w:p>
            <w:pPr>
              <w:pStyle w:val="Heading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17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17"/>
              </w:rPr>
              <w:t>Руководитель аппара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17"/>
              </w:rPr>
              <w:t>Бучко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17"/>
              </w:rPr>
              <w:t>Бучко Л.В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счет рассылки:</w:t>
      </w:r>
    </w:p>
    <w:tbl>
      <w:tblPr>
        <w:tblW w:w="9781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3600"/>
        <w:gridCol w:w="360"/>
        <w:gridCol w:w="858"/>
        <w:gridCol w:w="1422"/>
        <w:gridCol w:w="240"/>
        <w:gridCol w:w="2309"/>
        <w:gridCol w:w="956"/>
      </w:tblGrid>
      <w:tr>
        <w:trPr/>
        <w:tc>
          <w:tcPr>
            <w:tcW w:w="3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ирующий заместител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ачальник отдела образования</w:t>
            </w:r>
          </w:p>
          <w:p>
            <w:pPr>
              <w:pStyle w:val="Heading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Ужитчак В.Э.</w:t>
            </w:r>
          </w:p>
        </w:tc>
      </w:tr>
      <w:tr>
        <w:trPr>
          <w:trHeight w:val="106" w:hRule="atLeast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(главный разработчик проекта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(подпись)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Основной текст Знак"/>
    <w:qFormat/>
    <w:rPr>
      <w:rFonts w:ascii="Calibri" w:hAnsi="Calibri" w:cs="Calibri"/>
      <w:sz w:val="20"/>
      <w:szCs w:val="20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09:00Z</dcterms:created>
  <dc:creator>ADMin</dc:creator>
  <dc:description/>
  <cp:keywords/>
  <dc:language>en-US</dc:language>
  <cp:lastModifiedBy>АХЧ</cp:lastModifiedBy>
  <cp:lastPrinted>2018-01-19T08:41:00Z</cp:lastPrinted>
  <dcterms:modified xsi:type="dcterms:W3CDTF">2018-02-01T10:25:00Z</dcterms:modified>
  <cp:revision>6</cp:revision>
  <dc:subject/>
  <dc:title/>
</cp:coreProperties>
</file>